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ОБЕННОСТИ АДАПТАЦИИ ДЕТЕЙ РАННЕГО ВОЗР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УСЛОВИЯМ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приветствовать Вас в нашем дошкольном учреждении! Я – педагог-психолог – буду совместно с воспитателями и персоналом ДОУ сопровождать ваших детей в процессе их привыкания к условиям дошко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уплением ребенка в дошкольное учреждение в его жизни происходит множество изменений: строгий режим дня, отсутствие родителей в течение нескольких часов, новые требования к поведению, постоянный контакт со сверстниками, новое помещение и новые взрослые. Все это изменения не следуют один за другим, а обрушиваются на ребенка как «снежный ком», вызывая стрессовую ситуацию. Малышу необходимо «адаптироваться», т.е. приспособиться к этому «новому». Согласитесь, любой (даже самый здоровый) малыш в данной ситуации растер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насколько быстро и легко ваш малыш справится с новыми условиями, во многом зависит от нас с вами – взрослых. Поэтому я призываю Вас: не бросайте ребенка в воду, не научив плавать! Как показывает практика, чем лучше родители подготовят своего ребенка к детскому саду, тем быстрее он адаптирует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ние детей к новым условиям протекает на уровне физиологическом и на уровне психологическ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до привыкну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оит привы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реж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пищ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микро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чимого взросл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уед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амостоятельности (необходимость самому справляться с возникающими проблем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амоограни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т о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т о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здоровья, уровня иммунит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нерв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, привычек семь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и навыков само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особенностей ребенка (тип темперамента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привязанности к взрослы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самосто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тренированности адаптационных механизм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выполнения простейших социальных навы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го состояния на момент поступления в ДО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может быть различен по продолжительности: от 2 недель до 1 мес. и даже полугода. Обычно в первые дни дети с удовольствием идут в детский сад: сказывается «эффект новизны». Наиболее сложными могут быть 3-й, 4-й дни посещения ДОУ, когда может появиться плач, нежелание уходить от мамы, отказ идти в группу. Отнеситесь к такому поведению с пониманием, сделайте небольшой перерыв или заберите пораньше, однако не идите на поводу. Не приводите ребенка в детский сад сразу на цел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-разному могут входить в группу: во многом это зависит от их индивидуальных особенностей. Кто с первых минут начинает плакать и не отпускает маму, а кто-то приходит «как к себе домой». И то, и другое – норма. В самый острый период адаптации многие дети отказываются от еды, плохо спят (чуткий, беспокойный сон), становятся капризными, утрачивают сформированные навыки и достижения развития. Могут появиться соматические расстройства: болит живот, голова, расстройства пищеварения. Но самое главное ребенок будет просить больше, чем обычно, вашего внимания и тепла: может проснуться ночью и звать маму. Все эти проявления выражены тем ярче, чем младше ребе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на ситуация, характерная для детей в период адаптации, о которой часто спрашивают родители: в саду и дома ребенок ведет себя совершенно по-разному (в детском саду послушен, спокоен, а дома в буквальном смысле «стоит на голове»). Это также абсолютно нормальная ситуация, характерная для многих детей. Дело в том, что по природе своей все дети – маленькие исследователи, которым необходимо все изучить и постоянно быть в движении. Однако в саду дети чаще всего не могут реализовать большинство своих импульсов. Так, что в конце  дня таких нереализованных движений, эмоций накапливается довольно много. Ребенку необходимо дать возможность выплеснуть их приемлемым способом: дать вволю порезвиться на детской площадке, поиграть в подвижные, эмоциональные игры, дать возможность выплакаться, если это необходимо. В противном случае это может вылиться в истерики или повышенную двигательную а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ивыкания данные негативные проявления постепенно сходят на нет. О том, что  малыш адаптировался, вы поймете, когда у него нормализуется аппетит, сон, эмоциональный фон, малыш с удовольствием начнет ходить в детский сад и радовать Вас новыми успех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делать Вы, чтобы подготовить своего малыша к новым условиям и облегчить адаптационный период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 из предыдущих слов – формировать навыки самообслуживания, подвести режим дня семьи под режим дня ДОУ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настраивать малыша на посещение детского сада: всячески подчеркивать, что малышу ужасно повезло, что он пойдет в детский сад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сть всегда страшит. Поэтому необходимо заранее рассказать малышу, что его ждет в детском саду, что  и в какой последовательности он будет там делать. Хорошо проиграть это в виде игр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малыша к возможным трудностям, с которыми может столкнуться ваш малыш (захотелось пить, в туалет и т.д.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контакт с воспитателем: расскажите ему обо всех индивидуальных особенностях вашего малыш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больше времени проводить с малышом, восполняйте недостаток общ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тавании обязательно говорите малышу, куда вы уходите, когда прид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и, которые вас должны насторож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плач, не проходящий, доходящий до истерики. Ребенка долгое время не удается успокоить и пере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ч, доходящий до рв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патологических привычек: сосание пальца, грызение ногтей, раскачивается перед сном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итуациях необходимо обратиться ко мне на консультаци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знакомление родителей с основными показателями изменений в поведении ребёнка в период адаптации к дошкольному учреждению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оции ребёнка</w:t>
      </w:r>
      <w:r>
        <w:rPr>
          <w:rFonts w:cs="Times New Roman" w:ascii="Times New Roman" w:hAnsi="Times New Roman"/>
          <w:sz w:val="24"/>
          <w:szCs w:val="24"/>
        </w:rPr>
        <w:t>. В первые дни пребывания ребёнка в дошкольном учреждении положительные эмоции чаще выражены незначительно – обычно в момент ориентировочных реакций на новизну, яркость раздражителя. Отрицательные эмоции, как правило, проявляются у каждого ребёнка. Однако степень их проявления различна: от хныканья, «плача за компанию» до постоянного, приступообразного плача, Обычно дольше всех из отрицательных эмоций сохраняется так называемое хныканье, с помощью которого ребёнок стремится выразить протест при расставании с родителями. Наибольшую опасность представляют состояния стрессовых реакций: страха, гнева, депрессии. На смену всем отрицательным эмоциям обязательно приходят положительные, которые свидетельствуют о завершении адаптационного периода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 контакты</w:t>
      </w:r>
      <w:r>
        <w:rPr>
          <w:rFonts w:cs="Times New Roman" w:ascii="Times New Roman" w:hAnsi="Times New Roman"/>
          <w:sz w:val="24"/>
          <w:szCs w:val="24"/>
        </w:rPr>
        <w:t>. В первые дни пребывания в дошкольном учреждении у ребёнка обычно снижается степень социальных контактов. Дети более напряжены, замкнуты, беспокойны, малообщительны. Общение со взрослыми и сверстниками налаживается постепенно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. Первое время пребывание ребёнка в дошкольном учреждении познавательная деятельность, как правило, снижается или совсем угасает на фоне стрессовых реакций. Нередко ребёнок не интересуется даже игрушками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 навыки.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новых внешних воздействий первое время малыш может растерять частично или почти все навыки самообслуживания, которые усвоил дома. Например: умение пользоваться ложкой, носовым платком, умываться и т.д. Однако в процессе адаптации он не только вспоминает забытые навыки, но и усваивает новые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чи.</w:t>
      </w:r>
      <w:r>
        <w:rPr>
          <w:rFonts w:cs="Times New Roman" w:ascii="Times New Roman" w:hAnsi="Times New Roman"/>
          <w:sz w:val="24"/>
          <w:szCs w:val="24"/>
        </w:rPr>
        <w:t xml:space="preserve"> У некоторых детей словарный запас скуднеет или они начинают употреблять облегчённые слова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ая активность</w:t>
      </w:r>
      <w:r>
        <w:rPr>
          <w:rFonts w:cs="Times New Roman" w:ascii="Times New Roman" w:hAnsi="Times New Roman"/>
          <w:sz w:val="24"/>
          <w:szCs w:val="24"/>
        </w:rPr>
        <w:t>. Редко сохраняется в пределах нормы. Ребёнок может быть сильно заторможен или неуправляемо гиперактивен. При анализе двигательной активности ребёнка необходимо учитывать его темперамент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н.</w:t>
      </w:r>
      <w:r>
        <w:rPr>
          <w:rFonts w:cs="Times New Roman" w:ascii="Times New Roman" w:hAnsi="Times New Roman"/>
          <w:sz w:val="24"/>
          <w:szCs w:val="24"/>
        </w:rPr>
        <w:t xml:space="preserve"> Вначале ребёнок засыпает не сразу, порой всхлипывает, внезапно пробуждается или практически не спит и ведёт себя как Ванька-Встанька. По мере привыкания ребёнок начинает своевременно засыпать и пробуждаться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петит.</w:t>
      </w:r>
      <w:r>
        <w:rPr>
          <w:rFonts w:cs="Times New Roman" w:ascii="Times New Roman" w:hAnsi="Times New Roman"/>
          <w:sz w:val="24"/>
          <w:szCs w:val="24"/>
        </w:rPr>
        <w:t xml:space="preserve"> Нормализация пониженного или повышенного аппетита, как правило, сигнализирует о привыкании ребёнка к условиям дошкольного учреждения.</w:t>
      </w:r>
    </w:p>
    <w:p>
      <w:pPr>
        <w:pStyle w:val="Normal"/>
        <w:numPr>
          <w:ilvl w:val="0"/>
          <w:numId w:val="1"/>
        </w:numPr>
        <w:ind w:left="6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.</w:t>
      </w:r>
      <w:r>
        <w:rPr>
          <w:rFonts w:cs="Times New Roman" w:ascii="Times New Roman" w:hAnsi="Times New Roman"/>
          <w:sz w:val="24"/>
          <w:szCs w:val="24"/>
        </w:rPr>
        <w:t xml:space="preserve"> Снижается сопротивляемость организма И ребёнок может внезапно заболеть. Без видимых на то причин. Как правило болезнь протекает без осложн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изнаки того, что ребёнок адаптировал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й аппети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ый со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ое общение с другими деть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ая реакция на любое предложение воспитател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эмоциональное состоя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елаю Вам удач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9:00Z</dcterms:created>
  <dc:creator>Lenovo</dc:creator>
  <dc:description/>
  <dc:language>en-US</dc:language>
  <cp:lastModifiedBy>Lenovo</cp:lastModifiedBy>
  <dcterms:modified xsi:type="dcterms:W3CDTF">2020-06-02T05:37:00Z</dcterms:modified>
  <cp:revision>1</cp:revision>
  <dc:subject/>
  <dc:title/>
</cp:coreProperties>
</file>